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АЛИНИНГРАДСКОЙ ОБЛАСТИ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О ГОСУДАРСТВЕННОМУ РЕГУЛИРОВАНИЮ ЦЕН И ТАРИФОВ КАЛИ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 xml:space="preserve">14 июня 2016 года № 57-22э/16 </w:t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>г. Калинингра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й </w:t>
      </w:r>
      <w:r>
        <w:rPr>
          <w:b/>
          <w:color w:val="000000"/>
          <w:sz w:val="26"/>
        </w:rPr>
        <w:t>в приказ Службы по государственному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регулированию цен и тарифов Калининградской области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т 28 декабря 2015 года № 213-15э/15</w:t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Indent"/>
        <w:ind w:left="0" w:firstLine="851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В соответствии с постановлением Правительства Российской Федерации от 17 мая 2016 года № 433 «О внесении изменений в некоторые акты Правительства Российской Федерации по вопросам совершенствования порядка ценообразования на территориях, объединенных в неценовые зоны оптового рынка электрической энергии и мощности», постановлением Правительства Калининградской области от 28 марта  2011 года  № 189 «О Службе по государственному регулированию цен и тарифов</w:t>
      </w:r>
      <w:r>
        <w:rPr>
          <w:sz w:val="26"/>
          <w:szCs w:val="26"/>
        </w:rPr>
        <w:t xml:space="preserve"> Калининградской области» и </w:t>
      </w:r>
      <w:r>
        <w:rPr>
          <w:color w:val="000000"/>
          <w:sz w:val="26"/>
        </w:rPr>
        <w:t xml:space="preserve">на основании решения правления </w:t>
      </w:r>
      <w:r>
        <w:rPr>
          <w:sz w:val="26"/>
        </w:rPr>
        <w:t xml:space="preserve">Службы по государственному регулированию  цен    и   тарифов   Калининградской   области   </w:t>
      </w:r>
      <w:r>
        <w:rPr>
          <w:color w:val="000000"/>
          <w:sz w:val="26"/>
        </w:rPr>
        <w:t xml:space="preserve">от 14 июня 2016 года № 57/16  </w:t>
      </w:r>
      <w:r>
        <w:rPr>
          <w:b/>
          <w:bCs/>
          <w:color w:val="000000"/>
          <w:sz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color w:val="000000"/>
          <w:sz w:val="26"/>
        </w:rPr>
        <w:t>1. Внести в приказ Службы по государственному регулированию цен и тарифов Калининградской области от 28 декабря 2015 года № 213-15э/15 «</w:t>
      </w:r>
      <w:r>
        <w:rPr>
          <w:color w:val="000000"/>
          <w:sz w:val="26"/>
        </w:rPr>
        <w:t>Об установлении тарифов на электрическую энергию (мощность), поставляемую энергосбытовой организацией ООО «ЭнергоСеть» покупателям на розничном рынке Калининградской области, объединенной в неценовую зону оптового рынка за исключением электрической энергии (мощности), поставляемой населению и приравненным к нему категориям потребителей, на 2016 год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дпункты 1, 2 пункта 1 изложить в новой редакции: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 1) по договорам купли-продажи: 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января 2016 года по 30 июня 2016 года согласно приложению № 1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июля 2016 года по 31 декабря 2016 года согласно приложению № 3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) по договорам энергоснабжения: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января 2016 года по 30 июня 2016 года согласно приложению № 2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июля 2016 года по 31 декабря 2016 года согласно приложению № 4.»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заголовках приложений № 1, № 2 слова «с календарной разбивкой на 2016 год» заменить словами «с 01 января 2016 года по 30 июня 2016 года»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риложении № 1 графу 5 исключить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приложении № 2 графы 8-11 исключить;</w:t>
      </w:r>
    </w:p>
    <w:p>
      <w:pPr>
        <w:pStyle w:val="TextBodyIndent"/>
        <w:ind w:left="0" w:firstLine="851"/>
        <w:rPr/>
      </w:pPr>
      <w:r>
        <w:rPr>
          <w:color w:val="000000"/>
          <w:sz w:val="26"/>
          <w:szCs w:val="26"/>
        </w:rPr>
        <w:t xml:space="preserve">5) приложения № 3 </w:t>
      </w:r>
      <w:r>
        <w:rPr>
          <w:color w:val="000000"/>
          <w:sz w:val="26"/>
          <w:szCs w:val="24"/>
        </w:rPr>
        <w:t>«Цены (тарифы) на электрическую энергию (мощность), поставляемую энергосбытовой организацией ООО «ЭнергоСеть», приобретающей электрическую энергию (мощность) у гарантирующего поставщика ОАО «Янтарьэнергосбыт»,  покупателям на розничном рынке Калининградской области, объединенной в неценовую зону оптового рынка, за исключением электрической энергии (мощности), поставляемой населению и приравненным к нему категориям потребителей, с 01 июля 2016 года по 31 декабря 2016 года (по договорам купли-продажи)</w:t>
      </w:r>
      <w:r>
        <w:rPr>
          <w:color w:val="000000"/>
          <w:sz w:val="26"/>
        </w:rPr>
        <w:t>» и</w:t>
      </w:r>
      <w:r>
        <w:rPr>
          <w:color w:val="000000"/>
          <w:sz w:val="26"/>
          <w:szCs w:val="26"/>
        </w:rPr>
        <w:t xml:space="preserve"> № 4 «</w:t>
      </w:r>
      <w:r>
        <w:rPr>
          <w:color w:val="000000"/>
          <w:sz w:val="26"/>
          <w:szCs w:val="24"/>
        </w:rPr>
        <w:t>Цены (тарифы) на электрическую энергию (мощность), поставляемую энергосбытовой организацией ООО «ЭнергоСеть», приобретающей электрическую энергию (мощность) у гарантирующего поставщика ОАО «Янтарьэнергосбыт»,  покупателям на розничном рынке Калининградской области, объединенной в неценовую зону оптового рынка, за исключением электрической энергии (мощности), поставляемой населению и приравненным к нему категориям потребителей, с 01 июля 2016 года по 31 декабря 2016 года (по договорам энергоснабжения)</w:t>
      </w:r>
      <w:r>
        <w:rPr>
          <w:color w:val="000000"/>
          <w:sz w:val="26"/>
          <w:szCs w:val="26"/>
        </w:rPr>
        <w:t>» изложить в редакции согласно приложениям № 1 и № 2 к настоящему приказу.</w:t>
      </w:r>
    </w:p>
    <w:p>
      <w:pPr>
        <w:pStyle w:val="TextBodyIndent"/>
        <w:ind w:left="0" w:firstLine="851"/>
        <w:rPr>
          <w:color w:val="000000"/>
          <w:sz w:val="26"/>
        </w:rPr>
      </w:pPr>
      <w:r>
        <w:rPr>
          <w:color w:val="000000"/>
          <w:sz w:val="26"/>
        </w:rPr>
        <w:t>2.  Приказ вступает в силу с 01 июля 2016 года.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10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6"/>
        </w:rPr>
        <w:t xml:space="preserve">Руководитель (директор) Службы 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государственному регулированию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6"/>
        </w:rPr>
        <w:t>цен и тарифов Калининградской области</w:t>
        <w:tab/>
        <w:tab/>
        <w:tab/>
        <w:tab/>
        <w:t xml:space="preserve">            К.А. Ют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39:00Z</dcterms:created>
  <dc:creator>Коренькова</dc:creator>
  <dc:description/>
  <cp:keywords/>
  <dc:language>en-US</dc:language>
  <cp:lastModifiedBy>User</cp:lastModifiedBy>
  <cp:lastPrinted>2016-06-16T11:41:00Z</cp:lastPrinted>
  <dcterms:modified xsi:type="dcterms:W3CDTF">2016-06-16T09:42:00Z</dcterms:modified>
  <cp:revision>130</cp:revision>
  <dc:subject/>
  <dc:title>ПРАВИТЕЛЬСТВО КАЛИНИНГРАДСКОЙ ОБЛАСТИ</dc:title>
</cp:coreProperties>
</file>